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ademia Nauk Stosowanych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m. Jana Amosa Komeńskiego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Lesznie</w:t>
      </w:r>
    </w:p>
    <w:p>
      <w:pPr>
        <w:pStyle w:val="Heading1"/>
        <w:spacing w:lineRule="auto" w:line="360"/>
        <w:rPr>
          <w:rFonts w:cs="Calibri"/>
          <w:szCs w:val="24"/>
        </w:rPr>
      </w:pPr>
      <w:r>
        <w:rPr>
          <w:rFonts w:cs="Calibri"/>
          <w:szCs w:val="24"/>
        </w:rPr>
        <w:t>Uchwała nr 2/2024</w:t>
        <w:br/>
        <w:t>Senatu Akademii Nauk Stosowanych im. Jana Amosa Komeńskiego w Lesznie z dnia 23 maja 2024 r. w  sprawie zasad przyjmowania na studia laureatów i finalistów olimpiad stopnia centralnego oraz zawodników z klasą mistrzowską w latach 2024 – 2028 w Akademii Nauk Stosowanych im. J.A. Komeńskiego w Lesz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 podstawie art. 70 ust. 6 ustawy z dnia 20 lipca 2018 r. – Prawo o szkolnictwie wyższymi nauce ( tekst. jedn. Dz. U.  z 2023 r., poz. 742 ) oraz § 16 pkt 10  Statutu Uczelni uchwala się,  co następuje:</w:t>
      </w:r>
    </w:p>
    <w:p>
      <w:pPr>
        <w:pStyle w:val="Heading2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nat Akademii Nauk Stosowanych im. J.A. Komeńskiego w Lesznie uchwala zasady przyjęć laureatów, finalistów olimpiad stopnia centralnego i zawodników z klasą mistrzowską w ramach kierunków studiów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ustalonego limitu przyjęć zostaną przyjęci w pierwszej kolejności laureaci i finaliści wszystkich ogólnopolskich olimpiad przedmiotowych stopnia centralnego na poszczególne kierunki studiów występujące w danym roku akademickim w ANS im. J.A. Komeńskiego w Leszni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ustalonego limitu przyjęć zostaną przyjęci w pierwszej kolejności zawodnicy </w:t>
        <w:br/>
        <w:t>z klasą mistrzowską na  kierunek studiów: wychowanie fizyczn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ęcie laureatów i finalistów olimpiad na studia nastąpi na podstawie złożonych w ustalonym terminie wymaganych dokumentów oraz dokumentu finalisty lub laureata wydanego przez komitet organizacyjny danej olimpiady. </w:t>
        <w:br/>
        <w:t>Zawodnicy z klasą mistrzowską dodatkowo zobowiązani są do przedstawienia dokumentu potwierdzającego klasę mistrzowską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prawnienie, o którym mowa w ust. 2 i 3 ważne jest w roku zdania matury oraz w roku następnym.</w:t>
      </w:r>
    </w:p>
    <w:p>
      <w:pPr>
        <w:pStyle w:val="Heading2"/>
        <w:spacing w:lineRule="auto" w:line="360" w:before="0" w:after="60"/>
        <w:rPr>
          <w:rFonts w:cs="Calibri"/>
          <w:szCs w:val="24"/>
        </w:rPr>
      </w:pPr>
      <w:r>
        <w:rPr>
          <w:rFonts w:cs="Calibri"/>
          <w:szCs w:val="24"/>
        </w:rPr>
        <w:t>§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onanie niniejszej uchwały powierza się Rektorowi.</w:t>
      </w:r>
    </w:p>
    <w:p>
      <w:pPr>
        <w:pStyle w:val="Heading2"/>
        <w:rPr/>
      </w:pPr>
      <w:r>
        <w:rPr/>
        <w:t>§ 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lineRule="auto" w:line="276" w:before="840" w:after="160"/>
        <w:ind w:left="5664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ktor</w:t>
      </w:r>
    </w:p>
    <w:p>
      <w:pPr>
        <w:pStyle w:val="Normal"/>
        <w:spacing w:lineRule="auto" w:line="276" w:before="480" w:after="160"/>
        <w:ind w:left="4248" w:firstLine="708"/>
        <w:rPr/>
      </w:pPr>
      <w:r>
        <w:rPr>
          <w:rFonts w:eastAsia="Calibri" w:cs="Calibri" w:ascii="Calibri" w:hAnsi="Calibri"/>
          <w:lang w:eastAsia="en-US"/>
        </w:rPr>
        <w:t>dr Janusz Poła, prof. ANS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Cs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" w:hAnsi="Calibri" w:eastAsia="Times New Roman" w:cs="Times New Roman"/>
      <w:bCs/>
      <w:iCs/>
      <w:sz w:val="24"/>
      <w:szCs w:val="2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16:00Z</dcterms:created>
  <dc:creator>PWSZ</dc:creator>
  <dc:description/>
  <cp:keywords/>
  <dc:language>en-US</dc:language>
  <cp:lastModifiedBy>Katarzyna Patelka</cp:lastModifiedBy>
  <cp:lastPrinted>2024-05-20T09:43:00Z</cp:lastPrinted>
  <dcterms:modified xsi:type="dcterms:W3CDTF">2024-06-04T11:43:00Z</dcterms:modified>
  <cp:revision>63</cp:revision>
  <dc:subject/>
  <dc:title>Uchwała nr 2/2024 Senatu w sprawie zasad przyjmowania na studia laureatów i finalistów olimpiad</dc:title>
</cp:coreProperties>
</file>