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6" w:before="0" w:after="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>Akademia Nauk Stosowanych</w:t>
        <w:br/>
        <w:t xml:space="preserve">im. Jana Amosa Komeńskiego </w:t>
      </w:r>
    </w:p>
    <w:p>
      <w:pPr>
        <w:pStyle w:val="FR1"/>
        <w:spacing w:lineRule="auto" w:line="276" w:before="0" w:after="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w Lesznie</w:t>
      </w:r>
    </w:p>
    <w:p>
      <w:pPr>
        <w:pStyle w:val="Heading1"/>
        <w:spacing w:before="9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zenie nr 24/2023</w:t>
        <w:br/>
        <w:t xml:space="preserve">Rektora Akademii Nauk Stosowanych </w:t>
      </w:r>
      <w:r>
        <w:rPr>
          <w:rFonts w:cs="Calibri" w:ascii="Calibri" w:hAnsi="Calibri"/>
          <w:color w:val="000000"/>
          <w:sz w:val="28"/>
          <w:szCs w:val="28"/>
        </w:rPr>
        <w:t>im. Jana Amosa Komeńskiego w Lesznie</w:t>
        <w:br/>
        <w:t>z dnia 6 czerwca 2023 r.</w:t>
        <w:br/>
      </w:r>
      <w:r>
        <w:rPr>
          <w:rFonts w:cs="Calibri" w:ascii="Calibri" w:hAnsi="Calibri"/>
          <w:sz w:val="28"/>
          <w:szCs w:val="28"/>
        </w:rPr>
        <w:t>w sprawie opłat za wydanie oraz za uwierzytelnianie dokumentów w Akademii Nauk Stosowanych im. Jana Amosa Komeńskiego w Lesznie</w:t>
      </w:r>
    </w:p>
    <w:p>
      <w:pPr>
        <w:pStyle w:val="TextBody"/>
        <w:spacing w:lineRule="auto" w:line="276" w:before="36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podstawie art. 23 ust. 2 pkt 2 i 11 oraz art. 80 ustawy z dnia 20 lipca 2018 r. – Prawo o szkolnictwie wyższym i nauce (tekst jedn. Dz. U. z 2023 r., poz. 742 z późn. zm.), § 36 rozporządzenia Ministra Nauki i Szkolnictwa Wyższego z dnia 27 września 2018 r. w sprawie studiów (tekst jedn. Dz. U. z 2021 r., poz. 661 z późn. zm.)  i Statutu Uczelni zarządza się, co następuje:</w:t>
      </w:r>
    </w:p>
    <w:p>
      <w:pPr>
        <w:pStyle w:val="Heading2"/>
        <w:spacing w:before="48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19" w:hanging="357"/>
        <w:rPr>
          <w:rFonts w:ascii="Calibri" w:hAnsi="Calibri" w:cs="Calibri"/>
        </w:rPr>
      </w:pPr>
      <w:r>
        <w:rPr>
          <w:rFonts w:cs="Calibri" w:ascii="Calibri" w:hAnsi="Calibri"/>
        </w:rPr>
        <w:t>Pobiera się opłaty za wydanie oraz za uwierzytelnianie dokumentów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 zł – za wydanie indeks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0 zł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 wydanie odpisu innego niż wydany na podstawie art. 77 ust. 2 ustawy:</w:t>
        <w:br/>
        <w:t>- dyplomu ukończenia studiów w języku obcym,</w:t>
        <w:br/>
        <w:t>- suplementu do dyplomu w języku obcym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 wydanie duplikatu:</w:t>
        <w:br/>
        <w:t>- dyplomu ukończenia studiów,</w:t>
        <w:br/>
        <w:t xml:space="preserve"> - suplementu do dyplomu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2 zł – za wydanie elektronicznej legitymacji studenckiej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6 zł – za uwierzytelnienie dokumentów, o których mowa w art. 78 ust. 1 ustawy, przeznaczonych do obrotu prawnego z zagranicą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 wydanie duplikatu elektronicznej legitymacji studenckiej lub indeksu pobiera się opłatę o połowę wyższą od opłaty za wydanie oryginału.</w:t>
      </w:r>
    </w:p>
    <w:p>
      <w:pPr>
        <w:pStyle w:val="Heading2"/>
        <w:spacing w:before="48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płaty, o których mowa w § 1 ust. 1 pkt 1-3 oraz § 1 ust. 2  wnosi się na rachunek bankowy ANS im. J. A. Komeńskiego w Lesznie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Opłatę, o której mowa w § 1 ust. 1 pkt 4, wnosi się odpowiednio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</w:rPr>
        <w:t>na rachunek bankowy Narodowej Agencji Wymiany Akademickiej – w przypadku uwierzytelnienia dokumentu przez dyrektora Narodowej Agencji Wymiany Akademickiej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rachunek bankowy ANS im. J. A. Komeńskiego w Lesznie – w przypadku uwierzytelnienia dokumentu przez uczelnię.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ykonanie niniejszego zarządzenia powierza się Prorektorowi ds. kształcenia oraz Kwestorowi.</w:t>
      </w:r>
    </w:p>
    <w:p>
      <w:pPr>
        <w:pStyle w:val="Heading2"/>
        <w:spacing w:before="48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</w:t>
      </w:r>
    </w:p>
    <w:p>
      <w:pPr>
        <w:pStyle w:val="TextBody"/>
        <w:spacing w:lineRule="auto" w:line="276" w:before="24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TextBody"/>
        <w:spacing w:lineRule="auto" w:line="276" w:before="600" w:after="0"/>
        <w:ind w:left="4956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ktor</w:t>
      </w:r>
    </w:p>
    <w:p>
      <w:pPr>
        <w:pStyle w:val="TextBody"/>
        <w:spacing w:lineRule="auto" w:line="276" w:before="240" w:after="0"/>
        <w:ind w:left="4248" w:firstLine="708"/>
        <w:jc w:val="left"/>
        <w:rPr/>
      </w:pPr>
      <w:r>
        <w:rPr>
          <w:rFonts w:cs="Calibri" w:ascii="Calibri" w:hAnsi="Calibri"/>
        </w:rPr>
        <w:t>dr Janusz Poła, prof. ANS.</w:t>
      </w:r>
    </w:p>
    <w:sectPr>
      <w:type w:val="nextPage"/>
      <w:pgSz w:w="11906" w:h="16838"/>
      <w:pgMar w:left="1411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639" w:leader="none"/>
      </w:tabs>
      <w:autoSpaceDE w:val="false"/>
      <w:spacing w:lineRule="auto" w:line="259"/>
      <w:jc w:val="center"/>
      <w:outlineLvl w:val="3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800" w:right="100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9072" w:leader="none"/>
        <w:tab w:val="left" w:pos="9214" w:leader="none"/>
        <w:tab w:val="left" w:pos="9498" w:leader="none"/>
        <w:tab w:val="left" w:pos="9632" w:leader="none"/>
      </w:tabs>
      <w:autoSpaceDE w:val="false"/>
      <w:spacing w:lineRule="auto" w:line="259"/>
      <w:ind w:right="-142" w:hanging="0"/>
      <w:jc w:val="center"/>
    </w:pPr>
    <w:rPr>
      <w:b/>
      <w:bCs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6:00Z</dcterms:created>
  <dc:creator>PWSZ Leszno</dc:creator>
  <dc:description/>
  <cp:keywords/>
  <dc:language>en-US</dc:language>
  <cp:lastModifiedBy>Katarzyna Patelka</cp:lastModifiedBy>
  <cp:lastPrinted>2024-05-08T10:44:00Z</cp:lastPrinted>
  <dcterms:modified xsi:type="dcterms:W3CDTF">2024-05-08T08:57:00Z</dcterms:modified>
  <cp:revision>22</cp:revision>
  <dc:subject/>
  <dc:title>Zarządzenie nr 24-2023 w sprawie opłat za wydanie oraz uwierzytelnianie dokumentów</dc:title>
</cp:coreProperties>
</file>