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Pytania na egzamin dyplomowy - inżynierski – kierunek Logistyka 2024/202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ytania ogóln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a logistyka – definicja i znaczenie 7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cesy logistyczne zwiększające i nietworzące wartości doda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luczowe charakterystyki transportu w gospodarc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/>
      </w:pPr>
      <w:r>
        <w:rPr>
          <w:rFonts w:eastAsia="Times New Roman" w:cs="Calibri"/>
          <w:sz w:val="24"/>
          <w:szCs w:val="24"/>
        </w:rPr>
        <w:t>Istota logistyki w sferze produkcji oraz handlu i usług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stawowa klasyfikacja procesów biznes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łówne procesy biznesowe związane ze sferą logistyk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łówne fazy cyklu zarządzania procesami biznesowym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/>
      </w:pPr>
      <w:r>
        <w:rPr>
          <w:rFonts w:eastAsia="Times New Roman" w:cs="Calibri"/>
          <w:sz w:val="24"/>
          <w:szCs w:val="24"/>
        </w:rPr>
        <w:t>Klasyfikacja modeli zarządzania łańcuchem dostaw - podstawowe wymiar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stawowe składowe modelu optymalizacyjnego w zastosowaniu do zarządzaniu łańcuchem dostaw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/>
      </w:pPr>
      <w:r>
        <w:rPr>
          <w:rFonts w:eastAsia="Times New Roman" w:cs="Calibri"/>
          <w:sz w:val="24"/>
          <w:szCs w:val="24"/>
        </w:rPr>
        <w:t>Istota i składniki zarządzania zasobami ludzkimi w produkcji / handlu i usługa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projektowania systemu transportu wewnętrz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Infrastruktura logistyczna – pojęcie, systematyk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 atrybuty i mierniki procesów logisty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a i rola zapasu zabezpieczającego w gospodarce zapasam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a klasyfikowania asortymentów na potrzeby zarządzania zapasam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Poziom obsługi klienta w ujęciu probabilistycznym i ilościow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Modelu środka ciężkości (masy) w logistyce dystrybucji. Idea i zastosowa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gorytm planowania potrzeb materiałowych (MRP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a i zastosowanie metody Servqual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a i zastosowanie metody AHP (</w:t>
      </w:r>
      <w:r>
        <w:rPr>
          <w:rStyle w:val="Gmailst"/>
          <w:rFonts w:cs="Calibri"/>
          <w:sz w:val="24"/>
          <w:szCs w:val="24"/>
        </w:rPr>
        <w:t>Analytic Hierarchy Process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Style w:val="Gmailst"/>
          <w:rFonts w:cs="Calibri"/>
          <w:sz w:val="24"/>
          <w:szCs w:val="24"/>
        </w:rPr>
        <w:t xml:space="preserve">Istotę i zastosowanie diagramu Ishikawy do rozwiązywania problemów w procesach logistycznych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Style w:val="Gmailst"/>
          <w:rFonts w:cs="Calibri"/>
          <w:sz w:val="24"/>
          <w:szCs w:val="24"/>
        </w:rPr>
        <w:t xml:space="preserve">Zastosowanie metody FMEA w doskonaleniu procesów logistycznych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ęcia związane z audytami: audyt, kryteria audytu, zakres audytu, cel audyt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a i rodzaje audytów w przedsiębiorstwie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Bilanse ekologiczne w systemach logistycznych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Ekologistyka a logistyka zwrotna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pakowania w systemach logistycznych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Towaroznawstwo produktów przemysłowych i spożywczych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lanowanie i sterowanie produkcją usług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utsoursing i offshoring usług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ojęcie i funkcje zarządzania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oziomy zarządzania w organizacji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stota i rodzaje planowania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Teorie motywacji w zarządzaniu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tyle kierowania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truktura organizacyjna, istota, klasyfikacja, uwarunkowania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spółczesne koncepcje zarządzania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Rachunek kosztów w przedsiębiorstwie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arametryczna ocena procesów produkcyjnych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odstawowe pojęcia z zakresu organizacji produkcji (asortyment, program produkcji. fundusz czasu, tempo i takt produkcji, cykl produkcyjny, zapas produkcji w toku)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truktura produkcyjna i jednostki produkcyjne. Typy i formy organizacji produkcji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rojektowanie jednostki produkcyjnej typu gniazdo potokowe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rojektowanie struktur produkcyjnych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a specjalnościow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OGISTYKA PRODUKCJ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ia projektu systemu produkcyjn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apy procesu rekrutacji i selek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a Lean Management. 7 rodzajów marnotrawstwa (muda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e kalkulacji kosztów wraz z krótką charakterystyką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anie zapas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yfikacja i struktura zapa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a i etapy technicznego przygotowania produk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produkcyjny. Proces produkcyjn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tyczne systemy zarządzania produkcj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a i znaczenie normowania pracy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Gmailst">
    <w:name w:val="gmail-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7:00Z</dcterms:created>
  <dc:creator>Krzysztof Kazmiierowski</dc:creator>
  <dc:description/>
  <cp:keywords/>
  <dc:language>en-US</dc:language>
  <cp:lastModifiedBy>Anna Kraska</cp:lastModifiedBy>
  <cp:lastPrinted>2017-10-25T09:59:00Z</cp:lastPrinted>
  <dcterms:modified xsi:type="dcterms:W3CDTF">2024-12-17T07:13:00Z</dcterms:modified>
  <cp:revision>13</cp:revision>
  <dc:subject/>
  <dc:title/>
</cp:coreProperties>
</file>